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tLeast" w:line="100" w:before="0" w:after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45150</wp:posOffset>
            </wp:positionH>
            <wp:positionV relativeFrom="paragraph">
              <wp:posOffset>-174625</wp:posOffset>
            </wp:positionV>
            <wp:extent cx="62420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>Termine der Wellier Vereine für das Jahr 2017</w:t>
      </w:r>
    </w:p>
    <w:p>
      <w:pPr>
        <w:pStyle w:val="Normal"/>
        <w:suppressAutoHyphens w:val="true"/>
        <w:spacing w:lineRule="atLeast" w:line="100" w:before="0" w:after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ind w:left="0" w:right="-709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Januar</w:t>
      </w:r>
      <w:r>
        <w:rPr>
          <w:rFonts w:eastAsia="Times New Roman" w:cs="Times New Roman" w:ascii="Times New Roman" w:hAnsi="Times New Roman"/>
          <w:sz w:val="32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07.01.17</w:t>
        <w:tab/>
        <w:t>Preisdoppelkopf</w:t>
        <w:tab/>
        <w:t>KYFFHÄUSER&amp;FEUERWEHR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32"/>
        </w:rPr>
        <w:tab/>
      </w:r>
      <w:r>
        <w:rPr>
          <w:rFonts w:eastAsia="Times New Roman" w:cs="Times New Roman" w:ascii="Times New Roman" w:hAnsi="Times New Roman"/>
          <w:sz w:val="20"/>
        </w:rPr>
        <w:t>15.01.17</w:t>
        <w:tab/>
        <w:t>Winterwanderung</w:t>
        <w:tab/>
        <w:t>FEUERWEHR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>20.01.17</w:t>
        <w:tab/>
        <w:t>Jahreshauptversammlung</w:t>
        <w:tab/>
        <w:t>DORFGEMEINSCHAFT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0"/>
        </w:rPr>
        <w:tab/>
        <w:t>21.01.17</w:t>
        <w:tab/>
        <w:t>Jahreshauptversammlung</w:t>
        <w:tab/>
        <w:t>BOGENSPORTVEREIN ARGUS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</w:rPr>
        <w:t>Februar</w:t>
      </w:r>
      <w:r>
        <w:rPr>
          <w:rFonts w:eastAsia="Times New Roman" w:cs="Times New Roman" w:ascii="Times New Roman" w:hAnsi="Times New Roman"/>
          <w:sz w:val="32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04.-05.02.17</w:t>
        <w:tab/>
        <w:t>Hallenfußballturnier</w:t>
        <w:tab/>
        <w:t>TURNVEREIN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04.-10.02.17</w:t>
        <w:tab/>
        <w:t>Ski-Wochenende und Ski-Freizeit</w:t>
        <w:tab/>
        <w:t>TURNVEREIN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8.02.17</w:t>
        <w:tab/>
        <w:t>Grünkohlwanderung &amp; Boßeln</w:t>
        <w:tab/>
        <w:t>DORFGEMEINSCHAFT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</w:rPr>
        <w:t>März</w:t>
      </w:r>
      <w:r>
        <w:rPr>
          <w:rFonts w:eastAsia="Times New Roman" w:cs="Times New Roman" w:ascii="Times New Roman" w:hAnsi="Times New Roman"/>
          <w:sz w:val="32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02.03.17</w:t>
        <w:tab/>
        <w:t>Ortsratssitzung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</w:rPr>
        <w:t>03.03.17</w:t>
        <w:tab/>
        <w:t>Generalversammlung</w:t>
        <w:tab/>
        <w:t>KYFFHÄUSER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32"/>
        </w:rPr>
        <w:tab/>
      </w:r>
      <w:r>
        <w:rPr>
          <w:rFonts w:eastAsia="Times New Roman" w:cs="Times New Roman" w:ascii="Times New Roman" w:hAnsi="Times New Roman"/>
          <w:sz w:val="20"/>
        </w:rPr>
        <w:t>04.03.17</w:t>
        <w:tab/>
        <w:t>Boßeltour</w:t>
        <w:tab/>
        <w:t>FEUERWEHR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ind w:left="0" w:right="-567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0.03.17</w:t>
        <w:tab/>
        <w:t>Blutspende</w:t>
        <w:tab/>
        <w:t>FEUERWEHR/DRK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32"/>
        </w:rPr>
        <w:t>April</w:t>
      </w:r>
      <w:r>
        <w:rPr>
          <w:rFonts w:eastAsia="Times New Roman" w:cs="Times New Roman" w:ascii="Times New Roman" w:hAnsi="Times New Roman"/>
          <w:sz w:val="32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01.04.17</w:t>
        <w:tab/>
        <w:t>Umweltaktion 9:00 Uhr</w:t>
        <w:tab/>
        <w:t>FEUERWEHR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>13.03.17</w:t>
        <w:tab/>
        <w:t>Kegel-Spartenversammlung</w:t>
        <w:tab/>
        <w:t>TURNVEREIN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4.04.17</w:t>
        <w:tab/>
        <w:t>Schlagball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15.04.17</w:t>
        <w:tab/>
        <w:t>Osterfeuer</w:t>
        <w:tab/>
        <w:t>FEUERWEHR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</w:rPr>
        <w:t>Mai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01.05.17</w:t>
        <w:tab/>
        <w:t>Saisoneröffnung Heckenstadion</w:t>
        <w:tab/>
        <w:t>TURNVEREIN</w:t>
        <w:br/>
        <w:tab/>
        <w:tab/>
        <w:t>mit Sportabzeichen Verleihung und Ehrungen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11.05.17</w:t>
        <w:tab/>
        <w:t>Ortsratssitzung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ab/>
      </w:r>
      <w:r>
        <w:rPr>
          <w:rFonts w:eastAsia="Times New Roman" w:cs="Times New Roman" w:ascii="Times New Roman" w:hAnsi="Times New Roman"/>
          <w:sz w:val="20"/>
        </w:rPr>
        <w:t>25.05.17</w:t>
        <w:tab/>
        <w:t>Wandertag</w:t>
        <w:tab/>
        <w:t>TURNVEREIN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</w:rPr>
        <w:t>Juni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04.06.17</w:t>
        <w:tab/>
        <w:t>Pfingst-Boule-Turnier</w:t>
        <w:tab/>
        <w:t>DORFGEMEINSCHAFT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21.-25.06.17</w:t>
        <w:tab/>
        <w:t>Sportfest</w:t>
        <w:tab/>
        <w:t>TURNVEREIN</w:t>
        <w:br/>
        <w:tab/>
        <w:tab/>
        <w:t>mit Kinder- und Jugendzeltlager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32"/>
        </w:rPr>
        <w:t>Juli</w:t>
        <w:tab/>
      </w:r>
      <w:r>
        <w:rPr>
          <w:rFonts w:eastAsia="Times New Roman" w:cs="Times New Roman" w:ascii="Times New Roman" w:hAnsi="Times New Roman"/>
          <w:sz w:val="20"/>
        </w:rPr>
        <w:t>01.07.17</w:t>
        <w:tab/>
        <w:t>Königsschießen</w:t>
        <w:tab/>
        <w:t>KYFFHÄUSER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>15.07.17</w:t>
        <w:tab/>
        <w:t>Fahrradtour</w:t>
        <w:tab/>
        <w:t>FEUERWEHR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ind w:left="0" w:right="-4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2.07.17</w:t>
        <w:tab/>
        <w:t>Ferienspaßaktion</w:t>
        <w:tab/>
        <w:t>FEUERWEHR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ind w:left="0" w:right="-567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31.07.17</w:t>
        <w:tab/>
        <w:t>Blutspende</w:t>
        <w:tab/>
        <w:t>FEUERWEHR/DRK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ind w:left="0" w:right="-426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August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0.08.017</w:t>
        <w:tab/>
        <w:t>Ortsratssitzung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ind w:left="0" w:right="-426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7.08.17</w:t>
        <w:tab/>
        <w:t>3-D-Turnier</w:t>
        <w:tab/>
        <w:t>BOGENSPORTVEREIN ARGUS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September</w:t>
      </w:r>
      <w:r>
        <w:rPr>
          <w:rFonts w:eastAsia="Times New Roman" w:cs="Times New Roman" w:ascii="Times New Roman" w:hAnsi="Times New Roman"/>
          <w:b/>
          <w:sz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02.09.17</w:t>
        <w:tab/>
        <w:t>Sommerfest mit Solenrally</w:t>
        <w:tab/>
        <w:t>FEUERWEHR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</w:rPr>
        <w:t>Oktober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30.09.-01.10.17</w:t>
        <w:tab/>
        <w:t>Wellier Kirmes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14.10.17</w:t>
        <w:tab/>
        <w:t>Pokalschiessen</w:t>
        <w:tab/>
        <w:t>KYFFHÄUSER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November</w:t>
      </w:r>
      <w:r>
        <w:rPr>
          <w:rFonts w:eastAsia="Times New Roman" w:cs="Times New Roman" w:ascii="Times New Roman" w:hAnsi="Times New Roman"/>
          <w:b/>
          <w:sz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01.11.17</w:t>
        <w:tab/>
        <w:t>Laternenumzug</w:t>
        <w:tab/>
        <w:t>FEUERWEHR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09.11.17</w:t>
        <w:tab/>
        <w:t>Ortsratssitzung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ab/>
      </w:r>
      <w:r>
        <w:rPr>
          <w:rFonts w:eastAsia="Times New Roman" w:cs="Times New Roman" w:ascii="Times New Roman" w:hAnsi="Times New Roman"/>
          <w:sz w:val="20"/>
        </w:rPr>
        <w:t>17.11.17</w:t>
        <w:tab/>
        <w:t>Generalversammlung</w:t>
        <w:tab/>
        <w:t>TURNVEREIN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ab/>
      </w:r>
      <w:r>
        <w:rPr>
          <w:rFonts w:eastAsia="Times New Roman" w:cs="Times New Roman" w:ascii="Times New Roman" w:hAnsi="Times New Roman"/>
          <w:sz w:val="20"/>
        </w:rPr>
        <w:t>18.11.17</w:t>
        <w:tab/>
        <w:t xml:space="preserve">Kegel-Vereinsmeisterschaft </w:t>
        <w:tab/>
        <w:t>TURNVEREIN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9.11.17</w:t>
        <w:tab/>
        <w:t>Volkstrauertag 10:00 Uhr Kirche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ind w:left="0" w:right="-567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20.11.17</w:t>
        <w:tab/>
        <w:t>Blutspende</w:t>
        <w:tab/>
        <w:t>FEUERWEHR/DRK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ab/>
      </w:r>
      <w:r>
        <w:rPr>
          <w:rFonts w:eastAsia="Times New Roman" w:cs="Times New Roman" w:ascii="Times New Roman" w:hAnsi="Times New Roman"/>
          <w:sz w:val="20"/>
        </w:rPr>
        <w:t>25.11.17</w:t>
        <w:tab/>
        <w:t>Jahreshauptversammlung</w:t>
        <w:tab/>
        <w:t>FEUERWEHR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ezember</w:t>
      </w:r>
      <w:r>
        <w:rPr>
          <w:rFonts w:eastAsia="Times New Roman" w:cs="Times New Roman" w:ascii="Times New Roman" w:hAnsi="Times New Roman"/>
          <w:sz w:val="20"/>
        </w:rPr>
        <w:tab/>
        <w:t>08.12.17</w:t>
        <w:tab/>
        <w:t>Advents Schießen</w:t>
        <w:tab/>
        <w:t>KYFFHÄUSER</w:t>
      </w:r>
    </w:p>
    <w:p>
      <w:pPr>
        <w:pStyle w:val="Normal"/>
        <w:tabs>
          <w:tab w:val="clear" w:pos="708"/>
          <w:tab w:val="right" w:pos="2835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8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32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16.12.17</w:t>
        <w:tab/>
        <w:t>Weihnachtsfest</w:t>
        <w:tab/>
        <w:t>FEUERWEHR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6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  <w:u w:val="single"/>
        </w:rPr>
        <w:t>Teilnehmer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FREIWILLIGE FEUERWEHR WELLIE (Ausrichter am 02.11.2017 um 20 Uhr)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BOGENSPORTVEREIN ARGUS WELLI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ORFGEMEINSCHAFT WELLI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KYFFHÄUSER KAMERADSCHAFT WELLIE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6840" w:leader="none"/>
        </w:tabs>
        <w:suppressAutoHyphens w:val="true"/>
        <w:spacing w:lineRule="atLeast" w:line="100" w:before="0" w:after="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TURNVEREIN WELLI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35:00Z</dcterms:created>
  <dc:creator>Ralf</dc:creator>
  <dc:description/>
  <dc:language>en-US</dc:language>
  <cp:lastModifiedBy>Ralf Bemmann</cp:lastModifiedBy>
  <dcterms:modified xsi:type="dcterms:W3CDTF">2017-02-05T0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